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DRAVSTVENO UČILIŠTE</w:t>
      </w:r>
    </w:p>
    <w:p>
      <w:pPr>
        <w:pStyle w:val="Normal"/>
        <w:rPr>
          <w:lang w:val="hr-HR"/>
        </w:rPr>
      </w:pPr>
      <w:r>
        <w:rPr>
          <w:lang w:val="hr-HR"/>
        </w:rPr>
        <w:t>Zagreb, Medvedgradska 55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PISNIC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za program: a) farmaceutski tehničar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Podatci o polazniku/ici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205"/>
      </w:tblGrid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G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RODITELJ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1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ADRESA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>PREBIVALIŠT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TELEFON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 ADRES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MOBITEL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1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, MJESTO I DRŽAVA ROĐENJ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VLJANSTV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THODNO ZAVRŠENA SREDNJA ŠKOLA (navesti i fakultet, ako je kandidat pohađao, ne mora biti završen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PLAĆANJ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andidat   b.) poslodavac   c.) drugo</w:t>
            </w:r>
          </w:p>
        </w:tc>
      </w:tr>
      <w:tr>
        <w:trPr>
          <w:trHeight w:val="3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OKRUŽITI TOČAN PODATAK ILI DODAT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) ZAPOSLEN/A;  b)NEZAPOSLEN/A; c)STUDENT/ICA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loženi dokumenti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 xml:space="preserve">svjedodžbe I.,II.,III., i IV. razreda i završna svjedodžba srednje škole (diplome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 xml:space="preserve">fakulteta ili potvrde o usavršavanjima)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b) rodni list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c) domovnic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d) liječnička svjedodžba od medicine rada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f)  vjenčani list (za žene, ako je prezime drugačije nego li na svjedodžbi)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55:00Z</dcterms:created>
  <dc:creator>R1</dc:creator>
  <dc:description/>
  <cp:keywords/>
  <dc:language>en-US</dc:language>
  <cp:lastModifiedBy>Lidija Sertić</cp:lastModifiedBy>
  <cp:lastPrinted>2016-11-30T12:20:00Z</cp:lastPrinted>
  <dcterms:modified xsi:type="dcterms:W3CDTF">2025-10-17T08:55:00Z</dcterms:modified>
  <cp:revision>2</cp:revision>
  <dc:subject/>
  <dc:title>ZDRAVSTVENO UČILIŠTE</dc:title>
</cp:coreProperties>
</file>